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horndale-BoldItalic;Arial Unicode MS" w:hAnsi="Thorndale-BoldItalic;Arial Unicode MS" w:eastAsia="Thorndale-BoldItalic;Arial Unicode MS" w:cs="Thorndale-BoldItalic;Arial Unicode MS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Thorndale-BoldItalic;Arial Unicode MS" w:cs="Thorndale-BoldItalic;Arial Unicode MS" w:ascii="Thorndale-BoldItalic;Arial Unicode MS" w:hAnsi="Thorndale-BoldItalic;Arial Unicode MS"/>
          <w:b/>
          <w:bCs/>
          <w:i/>
          <w:iCs/>
          <w:color w:val="000000"/>
          <w:kern w:val="0"/>
          <w:sz w:val="16"/>
          <w:szCs w:val="16"/>
        </w:rPr>
        <w:t>Sun Confidential and Proprietary</w:t>
      </w:r>
    </w:p>
    <w:p>
      <w:pPr>
        <w:pStyle w:val="Normal"/>
        <w:autoSpaceDE w:val="false"/>
        <w:jc w:val="left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kern w:val="0"/>
          <w:szCs w:val="20"/>
        </w:rPr>
        <w:t xml:space="preserve">JAVA ADVANCED IMAGING DISTRIBUTION LICENSE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kern w:val="0"/>
          <w:sz w:val="18"/>
          <w:szCs w:val="18"/>
        </w:rPr>
        <w:t>( VER. 1.1.X)</w:t>
      </w:r>
    </w:p>
    <w:p>
      <w:pPr>
        <w:pStyle w:val="Normal"/>
        <w:autoSpaceDE w:val="false"/>
        <w:jc w:val="left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kern w:val="0"/>
          <w:szCs w:val="20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kern w:val="0"/>
          <w:szCs w:val="20"/>
        </w:rPr>
        <w:t>JAI</w:t>
      </w:r>
    </w:p>
    <w:p>
      <w:pPr>
        <w:pStyle w:val="Normal"/>
        <w:autoSpaceDE w:val="false"/>
        <w:jc w:val="left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kern w:val="0"/>
          <w:sz w:val="18"/>
          <w:szCs w:val="18"/>
        </w:rPr>
        <w:t>I. LICENSE GRANTS, TERMS AND RESTRICTIONS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1.0 General License Terms. This Java Distribution License (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>"JDL"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) is between Sun Microsystems, Inc. (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>"Sun"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 xml:space="preserve">) and You wher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You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 xml:space="preserve"> means the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 xml:space="preserve">individual or legal entity exercising rights under this JDL.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 xml:space="preserve">"Technology"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means the following as provided under this JDL: (i) the source code and binary code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from the Reference Implementation (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>"RI"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) of the Jav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 w:val="12"/>
          <w:szCs w:val="12"/>
        </w:rPr>
        <w:t xml:space="preserve">TM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 xml:space="preserve">Advanced Imaging version 1.1.x Specification (the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>"Specification"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) and related documentation, all as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revised or upgraded and made available hereunder; and (ii) the associated technology compatibility kit (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>"TCK"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)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kern w:val="0"/>
          <w:szCs w:val="2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The TCK contains the TCK documentation,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user's guide (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>"TCK User's Guide"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), test tools and test suite associated with the Specification, as revised or upgraded by Sun. The TCK is provided so that You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 xml:space="preserve">may determine if Your implementation is compliant with the Specification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“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>Modifications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 xml:space="preserve"> means any (i) change or addition to or derivative of the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Technology; or (ii) new source or object code implementing the Specification for the Technology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 w:val="18"/>
          <w:szCs w:val="18"/>
        </w:rPr>
        <w:t xml:space="preserve">.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>"Commercial Use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>”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means: (i) Your use of the RI and/o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Modifications as part of a Compatible Implementation within Your business or organization, but only by Your employees or agents; and/or (ii) any use o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distribution, directly or indirectly by You of the RI and/or Modifications as part of a Compatible Implementation to any third party, alone or bundled with any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other software or hardware, for direct or indirect commercial or strategic gain or advantage. By Your use or distribution of the Technology and Modifications,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You agree to the terms of this JDL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2.0 License Grants, Restrictions and Termination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2.1 Commercial Use and Internal Deployment License Grants. Subject to the terms of this JDL, Sun grants to You, to the extent of Sun's licensabl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copyrights, patents and trade secrets in the RI, a limited, non-exclusive, non-transferable, worldwide and royalty-free license to modify, compile, reproduce,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distribute, internally use and internally deploy code and related documentation from the RI and/or Modifications for Commercial Use, but only as part of You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own Compatible Implementation (as defined below), and only if You make such distributions as follows: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(i) Source Code. You can only distribute source code for the RI and Modifications under all of the following conditions: (a) You make such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distribution under the terms of this JDL; (b) without offering or imposing any different terms; (c) to a receipient who has accepted the terms of this JDL; and (d)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You provide a copy of this JDL to each such receipient;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(ii) Binary Code. You can distribute binary code for the RI and Modifications but only under license terms which (a) have been accepted by th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receipient; (b) are consistent, and not conflicting, with the terms of the JDL; and (c) where such terms are no less protective of Sun than the terms of this JDL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2.2 TCK License Grant. Subject to the terms of this JDL, Sun grants to You, to the extent of Sun's licensable copyrights, patents and trade secrets in th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TCK, a limited, non-exclusive, non-transferable, worldwide and royalty-free license to internally use the TCK for the sole purpose of developing and testing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Your Compatible Implementations (as defined below).</w:t>
      </w:r>
    </w:p>
    <w:p>
      <w:pPr>
        <w:pStyle w:val="Normal"/>
        <w:autoSpaceDE w:val="false"/>
        <w:jc w:val="left"/>
        <w:rPr>
          <w:rFonts w:ascii="Times New Roman" w:hAnsi="Times New Roman" w:eastAsia="Thorndale-BoldItalic;Arial Unicode MS" w:cs="Times New Roman"/>
          <w:color w:val="000000"/>
          <w:kern w:val="0"/>
          <w:szCs w:val="20"/>
        </w:rPr>
      </w:pPr>
      <w:r>
        <w:rPr>
          <w:rFonts w:eastAsia="Thorndale-BoldItalic;Arial Unicode MS" w:cs="Times New Roman" w:ascii="Times New Roman" w:hAnsi="Times New Roman"/>
          <w:color w:val="000000"/>
          <w:kern w:val="0"/>
          <w:szCs w:val="20"/>
        </w:rPr>
        <w:t>2.2.1 TCK Master Support Agreement. If you desire support for the TCK, You may execute a separate TCK master support agreement with Sun.</w:t>
      </w:r>
    </w:p>
    <w:p>
      <w:pPr>
        <w:pStyle w:val="Normal"/>
        <w:autoSpaceDE w:val="false"/>
        <w:jc w:val="left"/>
        <w:rPr/>
      </w:pPr>
      <w:r>
        <w:rPr>
          <w:rFonts w:eastAsia="Thorndale-BoldItalic;Arial Unicode MS" w:cs="Times New Roman" w:ascii="Times New Roman" w:hAnsi="Times New Roman"/>
          <w:color w:val="000000"/>
          <w:kern w:val="0"/>
          <w:szCs w:val="20"/>
        </w:rPr>
        <w:t xml:space="preserve">2.2.2 TCK Use Terms. Your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TCK license grant hereunder is expressly conditioned upon your continued adherance to the following restrictions: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(i) You may not sublicense or distribute the TCK to any third party except for any specific TCK code files identified as redistributables in the TCK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User's Guide (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>"Redistributables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"), but only: (a) as part of a TCK Adaptor accompanying a Compatible Implementation (where a "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>TCK Adaptor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" means a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program that effects interoperability between the TCK and the Compatible Implementation); and (b) pursuant to a license agreement that protects Sun's interests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consistent with the terms of the JDL;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(ii) You may not create derivative works of the TCK nor of any of its components except for the Redistributables in a TCK Adaptor;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(iii) You may not disassemble or decompile binary portions of the TCK's test suites or test tools or otherwise attempt to derive the source code from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such binary portions;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(iv) You may not develop other test suites intended to validate compatibility with the Specification to which the TCK licensed hereunde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corresponds;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(v) You may not use the TCK to test a third party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s product;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(vi) You may not make Commercial Use of code which implements any portion of the Specification unless such code is included in a Compatibl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Implementation;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(vii) You may disclose Test Reports (where "Test Reports" means those reports generated by the TCK which identify only configuration information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and the status of individual or aggregate test executions) for an implementation which You are attempting to certify in accordance with the terms of this JDL fo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the sole purpose of making Your implementation a Compatible Implementation, but you may not make any claims of comparative compatibility nor disclos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any other TCK testing information to any party. For example, You cannot claim that Your implementation is "nearly compatible" or "98% compatible." When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You share Test Reports in any public forum, including mailing lists, marketing material or press releases, and Your implementation is not a Compatibl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Implementation, You must state that Your implementation is "not compatible;" and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(viii) You will protect the TCK as confidential information of Sun and, except as expressly authorized herein, You may not disclose the TCK to any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third party. This obligation of confidentiality with respect to the TCK will survive any termination or expiration of this JDL.</w:t>
      </w:r>
    </w:p>
    <w:p>
      <w:pPr>
        <w:pStyle w:val="Normal"/>
        <w:autoSpaceDE w:val="false"/>
        <w:jc w:val="left"/>
        <w:rPr>
          <w:rFonts w:ascii="Times New Roman" w:hAnsi="Times New Roman" w:eastAsia="Thorndale-BoldItalic;Arial Unicode MS" w:cs="Times New Roman"/>
          <w:color w:val="000000"/>
          <w:kern w:val="0"/>
          <w:sz w:val="16"/>
          <w:szCs w:val="16"/>
        </w:rPr>
      </w:pPr>
      <w:r>
        <w:rPr>
          <w:rFonts w:eastAsia="Thorndale-BoldItalic;Arial Unicode MS" w:cs="Times New Roman" w:ascii="Times New Roman" w:hAnsi="Times New Roman"/>
          <w:color w:val="000000"/>
          <w:kern w:val="0"/>
          <w:sz w:val="16"/>
          <w:szCs w:val="16"/>
        </w:rPr>
        <w:t>Java 3D/Java Distribution Lic. 1 11 February 2005/jbn</w:t>
      </w:r>
    </w:p>
    <w:p>
      <w:pPr>
        <w:pStyle w:val="Normal"/>
        <w:autoSpaceDE w:val="false"/>
        <w:jc w:val="left"/>
        <w:rPr>
          <w:rFonts w:ascii="Thorndale-BoldItalic;Arial Unicode MS" w:hAnsi="Thorndale-BoldItalic;Arial Unicode MS" w:eastAsia="Thorndale-BoldItalic;Arial Unicode MS" w:cs="Thorndale-BoldItalic;Arial Unicode MS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Thorndale-BoldItalic;Arial Unicode MS" w:cs="Thorndale-BoldItalic;Arial Unicode MS" w:ascii="Thorndale-BoldItalic;Arial Unicode MS" w:hAnsi="Thorndale-BoldItalic;Arial Unicode MS"/>
          <w:b/>
          <w:bCs/>
          <w:i/>
          <w:iCs/>
          <w:color w:val="000000"/>
          <w:kern w:val="0"/>
          <w:sz w:val="16"/>
          <w:szCs w:val="16"/>
        </w:rPr>
        <w:t>Sun Confidential and Proprietary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2.3 Term and Termination. This JDL shall have an initial term of three (3) years after your acceptance of this JDL and shall thereafter automatically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renew for additional one year terms unless either party provides notice to the other party sixty (60) days prior to an anniversary date. The license grants of this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JDL, are expressly conditioned upon Your not acting outside their scope, and Your continued compliance with the material provisions of this JDL. All licens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grants under this JDL will automatically and immediately be revoked without notice if You fail to so comply. Upon termination or expiration of this JDL, You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must discontinue all use and distribution of the Technology and any Compatible Implementation licensed under this JDL. All sublicenses You have properly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granted hereunder shall survive termination or expiration of Your rights under the JDL. Provisions which should, by their nature, remain in effect afte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termination or expiration shall survive, including, without limitation, the provisions of Article II (General Terms) and the TCK confidentiality obligations unde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this JDL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2.4 General License Restrictions. Some portions of the Technology are provided with notices and/or open source or other licenses from other parties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which govern the use of those portions. Your use or distribution of encryption technology contained within the Technlogy is subject to all applicabl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governmental regulations of the United States of America and the country where the Technology is deployed. You agree to comply with the U.S. export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controls and trade laws of other countries that apply to the Technology and Compatible Implementations. You acknowledge that the Technology is not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designed, licensed or intended for use in the design, construction, operation or maintenance of any nuclear facility. Other than the rights granted herein, Sun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retains all rights, title, and interest in the Technlogy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3.0 Compatibility and Use of the TCK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3.1 Compatible Implementation TCK Requirements. Your use of the RI and/or Modifications as part of an implementation of the Specification is a</w:t>
      </w:r>
    </w:p>
    <w:p>
      <w:pPr>
        <w:pStyle w:val="Normal"/>
        <w:autoSpaceDE w:val="false"/>
        <w:jc w:val="left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>"Compatible Implementati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n" if the implementation meets the following requirements: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3.1.1 A Compatible Implementation must comply with the full Specification, including all its required interfaces and functionality;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3.1.2 A Compatible Implementation must either: (i) pass the most current compatibility requirements (as defined by the TCK User's Guide) which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were made available by Sun one hundred twenty (120) days before first commercial shipment (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>"FCS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") of each version of the Compatible Implementation (eg. if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Your FCS was December 31, 2003, You must have passed the most current version of the TCK as of September 2, 2003); or (ii) at Your option, pass all th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compatibility requirements of a newer version of the TCK and its associated TCK User's Guide;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 xml:space="preserve">3.1.3 A Compatible Implementation may not modify the functional behavior of the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 xml:space="preserve">"Java Classes"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which means the specific class libraries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associated with the Technology; and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3.1.4 A Compatible Implementation may not modify, subset, superset or otherwise extend the Licensor Name Space, nor include any public o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protected packages, classes, Java interfaces, fields or methods within the Licensor Name Space other than those required and/or authorized by the Specification.</w:t>
      </w:r>
    </w:p>
    <w:p>
      <w:pPr>
        <w:pStyle w:val="Normal"/>
        <w:autoSpaceDE w:val="false"/>
        <w:jc w:val="left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color w:val="000000"/>
          <w:kern w:val="0"/>
          <w:szCs w:val="20"/>
        </w:rPr>
        <w:t xml:space="preserve">"Licensor Name Space"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means the public class or interface declarations whose names begin with "java", "javax", "com.sun" or their equivalents in any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subsequent naming convention adopted by Sun through the Java Community Process, or any recognized successors or replacements thereof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3.2 Self-Certification for Compatibility. You shall self-certify that Your Compatible Implementation passes the applicable TCK as set forth above, if and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when Your Compatible Implementation in fact does so, provided that: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3.2.1 If Sun policy (as communicated to You by Sun) also requires verification of compatibility for Your Compatible Implementation then You shall,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prior to the FCS of the Compatible Implementation, submit verification of compatibility to Sun or to an independent test facility designated by Sun. If such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verification is by an independent test facility, then the reasonable costs of such activity (including any applicable fees) shall be at Your expense. Sun may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publish or otherwise disclose Your test results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3.2.2 Upon thirty (30) days written notice by Sun, and no more than two (2) times per calendar year, You shall permit Sun or its authorized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representative to inspect and test any Compatible Implementation which has been self-certified per this subsection 3.2 to ensure that such Compatibl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Implementation meets the compatibility and other requirements for a Compatible Implementation as set forth herein. The reasonable costs of such inspection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shall be at Sun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s expense; provided, however, that You shall reimburse Sun for such costs if the inspection reveals that the Compatible Implementation does not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meet such requirements and these deficiencies are not cured within thirty (30) days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4.0 Fees and Royalties. There are no fees or royalites associated with the license grants for the Technology licensed under this JDL.</w:t>
      </w:r>
    </w:p>
    <w:p>
      <w:pPr>
        <w:pStyle w:val="Normal"/>
        <w:autoSpaceDE w:val="false"/>
        <w:jc w:val="left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color w:val="000000"/>
          <w:kern w:val="0"/>
          <w:szCs w:val="20"/>
        </w:rPr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000000"/>
          <w:kern w:val="0"/>
          <w:szCs w:val="20"/>
        </w:rPr>
        <w:t>II. GENERAL TERMS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 xml:space="preserve">5.0 No Warranty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 w:val="18"/>
          <w:szCs w:val="18"/>
        </w:rPr>
        <w:t>THE TECHNOLOGY AND/OR MODIFICATIONS ARE PROVIDED "AS IS", WITHOUT WARRANTIES OF ANY KIND, EITHER EXPRESS,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 w:val="18"/>
          <w:szCs w:val="1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 w:val="18"/>
          <w:szCs w:val="18"/>
        </w:rPr>
        <w:t>IMPLIED OR STATUTORY INCLUDING, WITHOUT LIMITATION, WARRANTIES THAT THE TECHNOLOGY AND/OR MODIFICATIONS ARE FREE OF DEFECTS,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 w:val="18"/>
          <w:szCs w:val="1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 w:val="18"/>
          <w:szCs w:val="18"/>
        </w:rPr>
        <w:t>MERCHANTABLE, FIT FOR A PARTICULAR PURPOSE, OR NON-INFRINGING OF THIRD PARTY RIGHTS. YOU AGREE THAT YOU BEAR THE ENTIRE RISK IN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 w:val="18"/>
          <w:szCs w:val="1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 w:val="18"/>
          <w:szCs w:val="18"/>
        </w:rPr>
        <w:t>CONNECTION WITH YOUR USE AND DISTRIBUTION OF ANY AND ALL TECHNOLOGY AND/OR MODIFICATIONS UNDER THIS JDL. SOME JURISDICTIONS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 w:val="18"/>
          <w:szCs w:val="1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 w:val="18"/>
          <w:szCs w:val="18"/>
        </w:rPr>
        <w:t>DO NOT PERMIT THE EXCLUSION OF IMPLIED WARRANTIES SO THE ABOVE EXCLUSIONS MAY NOT APPLY TO YOU</w:t>
      </w:r>
    </w:p>
    <w:p>
      <w:pPr>
        <w:pStyle w:val="Normal"/>
        <w:autoSpaceDE w:val="false"/>
        <w:jc w:val="left"/>
        <w:rPr>
          <w:rFonts w:ascii="Times New Roman" w:hAnsi="Times New Roman" w:eastAsia="Thorndale-BoldItalic;Arial Unicode MS" w:cs="Times New Roman"/>
          <w:color w:val="000000"/>
          <w:kern w:val="0"/>
          <w:sz w:val="16"/>
          <w:szCs w:val="16"/>
        </w:rPr>
      </w:pPr>
      <w:r>
        <w:rPr>
          <w:rFonts w:eastAsia="Thorndale-BoldItalic;Arial Unicode MS" w:cs="Times New Roman" w:ascii="Times New Roman" w:hAnsi="Times New Roman"/>
          <w:color w:val="000000"/>
          <w:kern w:val="0"/>
          <w:sz w:val="16"/>
          <w:szCs w:val="16"/>
        </w:rPr>
        <w:t>Java 3D/Java Distribution Lic. 2 11 February 2005/jbn</w:t>
      </w:r>
    </w:p>
    <w:p>
      <w:pPr>
        <w:pStyle w:val="Normal"/>
        <w:autoSpaceDE w:val="false"/>
        <w:jc w:val="left"/>
        <w:rPr>
          <w:rFonts w:ascii="Thorndale-BoldItalic;Arial Unicode MS" w:hAnsi="Thorndale-BoldItalic;Arial Unicode MS" w:eastAsia="Thorndale-BoldItalic;Arial Unicode MS" w:cs="Thorndale-BoldItalic;Arial Unicode MS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eastAsia="Thorndale-BoldItalic;Arial Unicode MS" w:cs="Thorndale-BoldItalic;Arial Unicode MS" w:ascii="Thorndale-BoldItalic;Arial Unicode MS" w:hAnsi="Thorndale-BoldItalic;Arial Unicode MS"/>
          <w:b/>
          <w:bCs/>
          <w:i/>
          <w:iCs/>
          <w:color w:val="000000"/>
          <w:kern w:val="0"/>
          <w:sz w:val="16"/>
          <w:szCs w:val="16"/>
        </w:rPr>
        <w:t>Sun Confidential and Proprietary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6.0 Infringement Claims. Sun may terminate this JDL, in Sun's sole discretion, upon any action initiated by You alleging that the use o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distribution of the Technology and/or Modifications by Sun, or any other licensee of the Technology and/or Modifications, infringes a patent owned o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controlled by You. In addition, if any portion of, or functionality implemented by, the Technology becomes the subject of a claim or threatened claim of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infringement ("Affected Materials"), Sun may, at its sole option, (i) attempt to procure the rights necessary for You to continue using the Affected Materials, (ii)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modify the Affected Materials so that they are no longer infringing, or (iii) immediately suspend Your rights to use and distribute the Affected Materials unde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this JDL by providing notice of suspension to You in a reasonable manner, and refund toYou the amount, if any, having then actually been paid by You to Sun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under this JDL, on a straight line, five year basis 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7.0 Limitation of Liability. Sun will be not be liable for any claims relating to, or arising out of, this JDL, whether in tort, contract or otherwise,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in an amount in excess of any annual license fees You paid to Sun for the Technology. IN NO EVENT WILL SUN BE LIABLE FOR ANY INDIRECT,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SPECIAL, INCIDENTAL, CONSEQUENTIAL OR PUNITIVE DAMAGES IN CONNECTION WITH OR ARISING OUT OF THIS JDL (INCLUDING,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WITHOUT LIMITATION, LOSS OF PROFITS, USE, DATA, OR ECONOMIC ADVANTAGE OF ANY SORT), HOWEVER IT ARISES AND UNDE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ANY THEORY OF LIABILITY (INCLUDING NEGLIGENCE), REGARDLESS OF WHETHER OR NOT SUN HAS BEEN ADVISED OF TH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POSSIBILITY OF SUCH DAMAGE. FURTHERMORE, LIABILITY UNDER THIS JDL SHALL BE SO LIMITED AND EXCLUDED,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NOTWITHSTANDING FAILURE OF THE ESSENTIAL PURPOSE OF ANY REMEDY. TO THE EXTENT ANY INDIRECT, PUNITIVE, SPECIAL,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INCIDENTAL, OR CONSEQUENTIAL DAMAGES YOU INCUR FOR ANY REASON WHATSOEVER CANNOT BE DISCLAIMED THEN TH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ENTIRE LIABILITY OF SUN UNDER ANY PROVISION OF THIS JDL, AND YOUR EXCLUSIVE REMEDY FOR ANY SUCH DAMAGES, SHALL B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LIMITED TO THE GREATER OF THE AMOUNT ACTUALLY PAID BY YOU FOR THE TECHNOLOGY OR FIVE HUNDRED US DOLLARS,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WHICHEVER IS GREATER. SOME JURISDICTIONS DO NOT PERMIT THE EXCLUSION OR LIMITATION OF INCIDENTALS O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CONSEQUENTIAL DAMAGES SO THE ABOVE EXCLUSION AND LIMITATION MAY NOT APPLY TO YOU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8.0 Support. Sun does not provide any support for the Technology or the TCK to either You or Your customers under this JDL. Support for th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TCK is provided under a separate TCK master support agreement. If You desire support for the RI, You may contact Sun. You are solely reponsible fo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providing all support to Your customers with respect to the Technology, TCK, Modifications and/or Compatible Implementation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9.0 Marketing and Press Announcements. Your initial press announcement concerning execution of this JDL must be reviewed and approved by Sun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prior to its release. You hereby authorizes Sun to include You in a published list of licensees of the Technology. Sun shall also be authorized to use Your nam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in advertising, marketing collateral, and customer success stories prepared by or on behalf of Sun for the Technology subject to Your prior approval, such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approval not to be unreasonably withheld or delayed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10.0 Notices. All notices required by this JDL must be in writing. Sun shall deliver notice to You via either e-mail or by physical mail based on th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information You provided to Sun when you accepted this JDL. Notices by You to Sun will be effective only upon receipt by Sun at the following physical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addresses: Sun Microsystems, Inc., 4150 Network Circle, Santa Clara, California 95054, Attn.: Sun Software VP of Sales, cc: General Counsel, cc: Product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Law Legal Department or to such different address as Sun provides on the Technology Site for such purpose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11.0 Proprietary Rights Notices and Branding Requirements. There are no specific branding requirements associated with the Technology under this JDL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You may not remove any copyright notices, trademark notices or other proprietary legends of Sun or its suppliers contained on or in the Technology, including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any notices of licenses for open source components. You agree to comply with the Sun Trademark and Logo Usage Requirements currently located at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81"/>
          <w:kern w:val="0"/>
          <w:szCs w:val="20"/>
        </w:rPr>
        <w:t>http://www.sun.com/policies/trademarks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. Except as provided in this JDL, no right, title or interest to Sun's trademarks, brands or logos is granted herein.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 xml:space="preserve">12.0 U.S. Government End Users. The Technology and Modifications are 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commercial item,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 xml:space="preserve"> as that term is defined in 48 C.F.R. 2.101 (Oct. 1995),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 xml:space="preserve">consisting of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commercial computer softwar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 xml:space="preserve"> and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commercial computer software documentation,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 xml:space="preserve"> as such terms are used in 48 C.F.R. 12.212 (Sept. 1995)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Consistent with 48 C.F.R. 12.212 and 48 C.F.R. 227.7202-1 through 227.7202-4 (June 1995), all U.S. Government End Users acquire Technology and/o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Modifications with only those rights set forth herein. You agree to pass this notice to Your licensees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13.0 Miscellaneous. This JDL is governed by the laws of the United States and the State of California, as applied to contracts entered into and performed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in California between California residents. The relationship created under this JDL is that of licensor and licensee and does not create any other relationship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such as a partnership, franchise, joint venture, agency or employment relationship between the parties. This JDL may not be assigned or transferred by either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party without the prior written consent of the other party, which consent shall not be unreasonably withheld or delayed, except that Sun may assign: (i) to an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affiliated company, or (ii) in the event of a merger, acquisition or sale of all or substantially all of the assets of Sun. Any express waiver or failure to exercise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promptly any right under this Agreement will not create a continuing waiver nor any expectation of non-enforcement. The disclaimer of warranties and</w:t>
      </w:r>
    </w:p>
    <w:p>
      <w:pPr>
        <w:pStyle w:val="Normal"/>
        <w:autoSpaceDE w:val="false"/>
        <w:jc w:val="left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limitations of liability constitute an essential basis of the bargain in this JD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 w:val="18"/>
          <w:szCs w:val="18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This JDL represents the complete agreement of the parties concerning the subject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matter hereof and may not be modified or amended in whole or part, except by a written instrument signed by the parties' authorized representatives. Nothing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Cs w:val="20"/>
        </w:rPr>
        <w:t>herein shall supersede or modify the terms of any separate signed written license agreement You may have executed with Sun regarding the Technology.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 w:val="18"/>
          <w:szCs w:val="1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 w:val="18"/>
          <w:szCs w:val="18"/>
        </w:rPr>
        <w:t>YOU: By: ___________________________________ Name: ___________________________________</w:t>
      </w:r>
    </w:p>
    <w:p>
      <w:pPr>
        <w:pStyle w:val="Normal"/>
        <w:autoSpaceDE w:val="false"/>
        <w:jc w:val="left"/>
        <w:rPr>
          <w:rFonts w:ascii="TimesNewRomanPSMT;Arial Unicode MS" w:hAnsi="TimesNewRomanPSMT;Arial Unicode MS" w:eastAsia="TimesNewRomanPSMT;Arial Unicode MS" w:cs="TimesNewRomanPSMT;Arial Unicode MS"/>
          <w:color w:val="000000"/>
          <w:kern w:val="0"/>
          <w:sz w:val="18"/>
          <w:szCs w:val="1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kern w:val="0"/>
          <w:sz w:val="18"/>
          <w:szCs w:val="18"/>
        </w:rPr>
        <w:t>Title: __________________________________ Date: _____________________________________</w:t>
      </w:r>
    </w:p>
    <w:p>
      <w:pPr>
        <w:pStyle w:val="Normal"/>
        <w:autoSpaceDE w:val="false"/>
        <w:jc w:val="left"/>
        <w:rPr>
          <w:rFonts w:ascii="Thorndale-BoldItalic;Arial Unicode MS" w:hAnsi="Thorndale-BoldItalic;Arial Unicode MS" w:eastAsia="Thorndale-BoldItalic;Arial Unicode MS" w:cs="Thorndale-BoldItalic;Arial Unicode MS"/>
          <w:color w:val="000000"/>
          <w:kern w:val="0"/>
          <w:szCs w:val="20"/>
        </w:rPr>
      </w:pPr>
      <w:r>
        <w:rPr>
          <w:rFonts w:eastAsia="Thorndale-BoldItalic;Arial Unicode MS" w:cs="Times New Roman" w:ascii="Times New Roman" w:hAnsi="Times New Roman"/>
          <w:color w:val="000000"/>
          <w:kern w:val="0"/>
          <w:sz w:val="16"/>
          <w:szCs w:val="16"/>
        </w:rPr>
        <w:t>Java 3D/Java Distribution Lic. 3 11 February 2005/jbn</w:t>
      </w:r>
    </w:p>
    <w:p>
      <w:pPr>
        <w:pStyle w:val="Normal"/>
        <w:rPr>
          <w:rFonts w:ascii="Thorndale-BoldItalic;Arial Unicode MS" w:hAnsi="Thorndale-BoldItalic;Arial Unicode MS" w:eastAsia="Thorndale-BoldItalic;Arial Unicode MS" w:cs="Thorndale-BoldItalic;Arial Unicode MS"/>
          <w:color w:val="000000"/>
          <w:kern w:val="0"/>
          <w:szCs w:val="20"/>
        </w:rPr>
      </w:pPr>
      <w:r>
        <w:rPr>
          <w:rFonts w:eastAsia="Thorndale-BoldItalic;Arial Unicode MS" w:cs="Thorndale-BoldItalic;Arial Unicode MS" w:ascii="Thorndale-BoldItalic;Arial Unicode MS" w:hAnsi="Thorndale-BoldItalic;Arial Unicode MS"/>
          <w:color w:val="000000"/>
          <w:kern w:val="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horndale-BoldItalic">
    <w:altName w:val="Arial Unicode MS"/>
    <w:charset w:val="80"/>
    <w:family w:val="auto"/>
    <w:pitch w:val="default"/>
  </w:font>
  <w:font w:name="TimesNewRomanPS-BoldMT">
    <w:altName w:val="Arial Unicode MS"/>
    <w:charset w:val="80"/>
    <w:family w:val="auto"/>
    <w:pitch w:val="default"/>
  </w:font>
  <w:font w:name="TimesNewRomanPSMT">
    <w:altName w:val="Arial Unicode MS"/>
    <w:charset w:val="80"/>
    <w:family w:val="auto"/>
    <w:pitch w:val="default"/>
  </w:font>
  <w:font w:name="TimesNewRomanPS-Italic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;Courier New" w:hAnsi="Courier;Courier New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161" w:after="161"/>
      <w:jc w:val="left"/>
    </w:pPr>
    <w:rPr>
      <w:rFonts w:ascii="Arial" w:hAnsi="Arial" w:eastAsia="ＭＳ Ｐゴシック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2:00Z</dcterms:created>
  <dc:creator>yamamuro</dc:creator>
  <dc:description/>
  <cp:keywords/>
  <dc:language>en-US</dc:language>
  <cp:lastModifiedBy>yamamuro</cp:lastModifiedBy>
  <dcterms:modified xsi:type="dcterms:W3CDTF">2009-11-12T03:04:00Z</dcterms:modified>
  <cp:revision>3</cp:revision>
  <dc:subject/>
  <dc:title>JAVA RESEARCH LIC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6613293</vt:r8>
  </property>
  <property fmtid="{D5CDD505-2E9C-101B-9397-08002B2CF9AE}" pid="3" name="_AuthorEmail">
    <vt:lpwstr>motoki.kanzawa@konicaminolta.jp</vt:lpwstr>
  </property>
  <property fmtid="{D5CDD505-2E9C-101B-9397-08002B2CF9AE}" pid="4" name="_AuthorEmailDisplayName">
    <vt:lpwstr>MOTOKI KANZAWA</vt:lpwstr>
  </property>
  <property fmtid="{D5CDD505-2E9C-101B-9397-08002B2CF9AE}" pid="5" name="_EmailSubject">
    <vt:lpwstr>Mirage-M 2nd: 商標/ライセンス編</vt:lpwstr>
  </property>
  <property fmtid="{D5CDD505-2E9C-101B-9397-08002B2CF9AE}" pid="6" name="_NewReviewCycle">
    <vt:lpwstr/>
  </property>
  <property fmtid="{D5CDD505-2E9C-101B-9397-08002B2CF9AE}" pid="7" name="_PreviousAdHocReviewCycleID">
    <vt:r8>1071552046</vt:r8>
  </property>
</Properties>
</file>